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697"/>
      </w:tblGrid>
      <w:tr>
        <w:trPr>
          <w:trHeight w:val="9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學習微生物與免疫學常用之基本技術，並印証課堂上課之部份內容，以加強學習效果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課程內容包括微生物在環境的分佈、革蘭氏染色法、物理與化學滅菌法、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抗生素感受性試驗、抗原抗体在試管中反應，細菌之型態觀察與鑑別、梅毒血清反應、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飲用水細菌學檢查、噬菌體溶菌斑計數、病毒細胞病變的觀察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VCD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輔助教學等。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課程目的</w:t>
            </w:r>
          </w:p>
        </w:tc>
        <w:tc>
          <w:tcPr>
            <w:tcW w:w="8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熟習無菌操作技術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學習細菌之鑑定，包括形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顯微鏡與菌落觀察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生化反應、與血清學反應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微生物之培養方法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微生物之滅菌方法。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教學方法</w:t>
            </w:r>
          </w:p>
        </w:tc>
        <w:tc>
          <w:tcPr>
            <w:tcW w:w="8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包括有老師授課、實驗、視聽輔助教材、小組討論、與個別跟老師討論等。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課程要求</w:t>
            </w:r>
          </w:p>
        </w:tc>
        <w:tc>
          <w:tcPr>
            <w:tcW w:w="8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學生需按時上課，參與實驗、討論，交指定報告，研讀指定教材。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0"/>
                <w:szCs w:val="20"/>
              </w:rPr>
              <w:t>需修過微生物學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請假規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公假以代表學校參與校際比賽為限，病假需附市立醫院或高醫附設中和紀念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醫院診斷證明辦理，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請假需於一星期內完成請假手續，假單交與上課負責教師存查。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成績評定</w:t>
            </w:r>
          </w:p>
        </w:tc>
        <w:tc>
          <w:tcPr>
            <w:tcW w:w="8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596"/>
        <w:gridCol w:w="2184"/>
        <w:gridCol w:w="1085"/>
        <w:gridCol w:w="1972"/>
        <w:gridCol w:w="3324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計分類別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計分比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(1~100)%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給分期間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期中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未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期末考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期末給分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備註欄需說明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期末給分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平時成績佔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包括實驗報告、出席情形和上課表現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16"/>
        <w:gridCol w:w="1173"/>
        <w:gridCol w:w="3035"/>
        <w:gridCol w:w="2009"/>
        <w:gridCol w:w="1548"/>
        <w:gridCol w:w="756"/>
      </w:tblGrid>
      <w:tr>
        <w:trPr>
          <w:trHeight w:val="165" w:hRule="atLeast"/>
        </w:trPr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序號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教材別</w:t>
            </w:r>
          </w:p>
        </w:tc>
        <w:tc>
          <w:tcPr>
            <w:tcW w:w="7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版本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年</w:t>
            </w:r>
          </w:p>
        </w:tc>
        <w:tc>
          <w:tcPr>
            <w:tcW w:w="3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ISBN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單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091">
    <w:name w:val="font091"/>
    <w:basedOn w:val="Style14"/>
    <w:qFormat/>
    <w:rPr>
      <w:rFonts w:ascii="Verdana" w:hAnsi="Verdana" w:cs="Verdana"/>
      <w:sz w:val="14"/>
      <w:szCs w:val="14"/>
    </w:rPr>
  </w:style>
  <w:style w:type="character" w:styleId="Font081">
    <w:name w:val="font081"/>
    <w:basedOn w:val="Style14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9:00Z</dcterms:created>
  <dc:creator>user</dc:creator>
  <dc:description/>
  <cp:keywords/>
  <dc:language>en-US</dc:language>
  <cp:lastModifiedBy>root</cp:lastModifiedBy>
  <dcterms:modified xsi:type="dcterms:W3CDTF">2015-08-20T02:29:00Z</dcterms:modified>
  <cp:revision>2</cp:revision>
  <dc:subject/>
  <dc:title>學年/期</dc:title>
</cp:coreProperties>
</file>